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429260</wp:posOffset>
            </wp:positionV>
            <wp:extent cx="99822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รายชื่อนักเรียน  นักศึกษา ที่สอบไม่ผ่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 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เกรด มผ</w:t>
      </w:r>
      <w:r>
        <w:rPr>
          <w:rFonts w:cs="TH SarabunPSK" w:ascii="TH SarabunPSK" w:hAnsi="TH SarabunPSK"/>
          <w:b/>
          <w:bCs/>
          <w:sz w:val="32"/>
          <w:szCs w:val="32"/>
        </w:rPr>
        <w:t>.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………………………………รหัส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) 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………………ประจำภาคเรียน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120"/>
        <w:gridCol w:w="2300"/>
        <w:gridCol w:w="1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วิช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ด วัน เวลา สอบแก้ตัว สำห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ครูผู้สอน</w:t>
      </w:r>
      <w:r>
        <w:rPr>
          <w:rFonts w:cs="TH SarabunPSK" w:ascii="TH SarabunPSK" w:hAnsi="TH SarabunPSK"/>
          <w:sz w:val="31"/>
          <w:szCs w:val="31"/>
        </w:rPr>
        <w:tab/>
        <w:t xml:space="preserve">              </w:t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>(.............................................)</w:t>
        <w:tab/>
        <w:tab/>
        <w:tab/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....................................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วัดผลฯ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sz w:val="31"/>
          <w:sz w:val="31"/>
          <w:szCs w:val="31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eastAsia="SimSun;宋体" w:cs="TH SarabunPSK"/>
          <w:sz w:val="31"/>
          <w:sz w:val="31"/>
          <w:szCs w:val="31"/>
          <w:lang w:eastAsia="zh-CN"/>
        </w:rPr>
        <w:t>นางสาวจันทร์ทิพย์  ฤทธิเรือง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ab/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นิธิศ  สมทรัพย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ind w:left="2880" w:hanging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0"/>
          <w:szCs w:val="30"/>
        </w:rPr>
        <w:t>.……..………………….………….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สายันต์  แสงสุริยันต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อำนวยการวิทยาลัยอาชีวศึกษานครศรีธรรมราช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264" w:right="74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04:00Z</dcterms:created>
  <dc:creator>BEST</dc:creator>
  <dc:description/>
  <cp:keywords/>
  <dc:language>en-US</dc:language>
  <cp:lastModifiedBy>Office Building 1</cp:lastModifiedBy>
  <cp:lastPrinted>2025-09-15T09:52:00Z</cp:lastPrinted>
  <dcterms:modified xsi:type="dcterms:W3CDTF">2025-09-15T02:53:00Z</dcterms:modified>
  <cp:revision>71</cp:revision>
  <dc:subject/>
  <dc:title>วิทยาลัยอาชีวศึกษานครศรีธรรมราช</dc:title>
</cp:coreProperties>
</file>