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26"/>
          <w:szCs w:val="26"/>
        </w:rPr>
      </w:pPr>
      <w:r>
        <w:object w:dxaOrig="691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6.8pt;width:39.7pt;height:4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147091" r:id="rId2"/>
        </w:objec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spacing w:before="240" w:after="0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ascii="TH SarabunIT๙" w:hAnsi="TH SarabunIT๙" w:eastAsia="Angsana New" w:cs="TH SarabunIT๙"/>
          <w:sz w:val="40"/>
          <w:sz w:val="40"/>
          <w:szCs w:val="40"/>
        </w:rPr>
        <w:t>บันทึกข้อความ</w:t>
      </w:r>
    </w:p>
    <w:p>
      <w:pPr>
        <w:pStyle w:val="Heading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 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………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แผนการวัดผลและประเมินผล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sz w:val="12"/>
          <w:szCs w:val="12"/>
          <w:lang w:eastAsia="th-TH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ผู้อำนวยการวิทยาลัยอาชีวศึกษานครศรีธรรมราช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 แผนกวิช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  ……………………………………………….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9"/>
        <w:gridCol w:w="2340"/>
        <w:gridCol w:w="18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ั้งหม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ไม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...................</w:t>
      </w:r>
    </w:p>
    <w:p>
      <w:pPr>
        <w:pStyle w:val="Heading"/>
        <w:ind w:left="504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(…………...……………………………………….)</w:t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…………............</w:t>
      </w:r>
    </w:p>
    <w:p>
      <w:pPr>
        <w:pStyle w:val="Heading"/>
        <w:ind w:left="72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หัวหน้างานวัดผลและประเมินผ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………………………………………………………... </w:t>
        <w:tab/>
        <w:tab/>
        <w:tab/>
        <w:t>.……………………….……………………………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…………………………………...</w:t>
        <w:tab/>
        <w:tab/>
        <w:tab/>
        <w:t>……………………………………..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…….…..……..                     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</w:t>
        <w:tab/>
        <w:t xml:space="preserve"> </w:t>
      </w:r>
    </w:p>
    <w:p>
      <w:pPr>
        <w:pStyle w:val="Heading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นางสาวจันทร์ทิพย์  ฤทธิเรื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  </w:t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นิธิศ สมทรัพย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 xml:space="preserve">            </w:t>
        <w:tab/>
        <w:t xml:space="preserve">       </w:t>
      </w:r>
    </w:p>
    <w:p>
      <w:pPr>
        <w:pStyle w:val="Heading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ผู้อำนวยการ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.…………………………………………………</w:t>
      </w:r>
    </w:p>
    <w:p>
      <w:pPr>
        <w:pStyle w:val="Heading"/>
        <w:spacing w:before="240" w:after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26"/>
          <w:szCs w:val="26"/>
        </w:rPr>
      </w:pPr>
      <w:r>
        <w:object w:dxaOrig="691" w:dyaOrig="7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4pt;margin-top:6.8pt;width:39.7pt;height:4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1004121" r:id="rId4"/>
        </w:objec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Heading"/>
        <w:spacing w:before="240" w:after="0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ascii="TH SarabunIT๙" w:hAnsi="TH SarabunIT๙" w:eastAsia="Angsana New" w:cs="TH SarabunIT๙"/>
          <w:sz w:val="40"/>
          <w:sz w:val="40"/>
          <w:szCs w:val="40"/>
        </w:rPr>
        <w:t>บันทึกข้อความ</w:t>
      </w:r>
    </w:p>
    <w:p>
      <w:pPr>
        <w:pStyle w:val="Heading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     วิทยาลัยอาชีวศึกษานครศรีธรรมราช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 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………</w:t>
      </w:r>
    </w:p>
    <w:p>
      <w:pPr>
        <w:pStyle w:val="Heading1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โครงการสอนรายวิชา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sz w:val="12"/>
          <w:szCs w:val="12"/>
          <w:lang w:eastAsia="th-TH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ผู้อำนวยการวิทยาลัยอาชีวศึกษานครศรีธรรมราช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 แผนกวิช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  ……………………………………………….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9"/>
        <w:gridCol w:w="2340"/>
        <w:gridCol w:w="18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ั้งหม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ไม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...................</w:t>
      </w:r>
    </w:p>
    <w:p>
      <w:pPr>
        <w:pStyle w:val="Heading"/>
        <w:ind w:left="50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(…………...……………………………………….)</w:t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…………............</w:t>
      </w:r>
    </w:p>
    <w:p>
      <w:pPr>
        <w:pStyle w:val="Heading"/>
        <w:ind w:left="72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หัวหน้างานวัดผลและประเมินผ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………………………………………………………... </w:t>
        <w:tab/>
        <w:tab/>
        <w:tab/>
        <w:t>.……………………….……………………………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…………………………………...</w:t>
        <w:tab/>
        <w:tab/>
        <w:tab/>
        <w:t>……………………………………..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…….…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……..                     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</w:t>
        <w:tab/>
        <w:t xml:space="preserve"> </w:t>
      </w:r>
    </w:p>
    <w:p>
      <w:pPr>
        <w:pStyle w:val="Heading"/>
        <w:ind w:left="72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นางสาวจันทร์ทิพย์  ฤทธิเรื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  </w:t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นิธิศ สมทรัพย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 xml:space="preserve">            </w:t>
        <w:tab/>
        <w:t xml:space="preserve">       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ผู้อำนวยการ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.…………………………………………………</w:t>
      </w:r>
    </w:p>
    <w:p>
      <w:pPr>
        <w:pStyle w:val="Heading"/>
        <w:spacing w:before="240" w:after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  <w:object w:dxaOrig="691" w:dyaOrig="7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pt;margin-top:-3.45pt;width:49.05pt;height:5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2790729" r:id="rId6"/>
        </w:object>
      </w:r>
    </w:p>
    <w:p>
      <w:pPr>
        <w:pStyle w:val="Heading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ascii="TH SarabunIT๙" w:hAnsi="TH SarabunIT๙" w:eastAsia="Angsana New" w:cs="TH SarabunIT๙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 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………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คะแนนระหว่างภาคเรี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ปดาห์แรก</w:t>
      </w:r>
    </w:p>
    <w:p>
      <w:pPr>
        <w:pStyle w:val="Heading"/>
        <w:spacing w:before="24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ียน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spacing w:before="240" w:after="0"/>
        <w:ind w:firstLine="144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 แผนกวิช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  ………………………………………………..………………………………………………………………………………….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………………………………………………………………………………….……………………………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9"/>
        <w:gridCol w:w="2340"/>
        <w:gridCol w:w="18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ั้งหม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ไม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0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</w:p>
    <w:p>
      <w:pPr>
        <w:pStyle w:val="Heading"/>
        <w:ind w:left="50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(……………………………………….)</w:t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ำแหน่ง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…………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  <w:tab/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หัวหน้างานวัดผลและประเมินผ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รองผู้อำนวยการฝ่ายวิชาการ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</w:t>
        <w:tab/>
        <w:tab/>
        <w:tab/>
        <w:t xml:space="preserve"> .………………………………………………..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………………………………………..................</w:t>
        <w:tab/>
        <w:tab/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before="24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......</w:t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……….………</w:t>
      </w:r>
    </w:p>
    <w:p>
      <w:pPr>
        <w:pStyle w:val="Heading"/>
        <w:ind w:left="72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นางสาวจันทร์ทิพย์  ฤทธิเรื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  </w:t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นิธิศ สมทรัพย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IT๙" w:ascii="TH SarabunIT๙" w:hAnsi="TH SarabunIT๙"/>
          <w:b w:val="false"/>
          <w:bCs w:val="false"/>
          <w:sz w:val="28"/>
          <w:szCs w:val="28"/>
        </w:rPr>
        <w:tab/>
        <w:tab/>
        <w:tab/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ผู้อำนวยการ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อาชีวศึกษา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ายงานการส่งเอกส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แผนกวิชา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…</w:t>
      </w:r>
      <w:r>
        <w:rPr>
          <w:rFonts w:cs="TH SarabunPSK" w:ascii="TH SarabunPSK" w:hAnsi="TH SarabunPSK"/>
          <w:sz w:val="30"/>
          <w:szCs w:val="30"/>
        </w:rPr>
        <w:t xml:space="preserve">...…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ระบุชื่อเอกสารที่นำส่ง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3420"/>
        <w:gridCol w:w="1350"/>
        <w:gridCol w:w="117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  ครูที่ไม่ส่งเอกสารภายในกำหนดเวลา   จำนวน……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 มี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 ………………………………………………..</w:t>
        <w:tab/>
        <w:t>2.  ……………………………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……………………………………………….. </w:t>
        <w:tab/>
        <w:t>4.  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วิชาการแผน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</w:t>
        <w:tab/>
        <w:t xml:space="preserve">        </w:t>
        <w:tab/>
        <w:t xml:space="preserve">       </w:t>
        <w:tab/>
        <w:t xml:space="preserve">      (……………………………………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……………………………………)</w:t>
      </w:r>
    </w:p>
    <w:sectPr>
      <w:type w:val="nextPage"/>
      <w:pgSz w:w="11906" w:h="16838"/>
      <w:pgMar w:left="1440" w:right="1106" w:gutter="0" w:header="0" w:top="99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11:00Z</dcterms:created>
  <dc:creator>Administrator</dc:creator>
  <dc:description/>
  <cp:keywords/>
  <dc:language>en-US</dc:language>
  <cp:lastModifiedBy>Natthaphon Phuetphum</cp:lastModifiedBy>
  <cp:lastPrinted>2018-11-06T10:06:00Z</cp:lastPrinted>
  <dcterms:modified xsi:type="dcterms:W3CDTF">2025-02-20T04:14:00Z</dcterms:modified>
  <cp:revision>3</cp:revision>
  <dc:subject/>
  <dc:title>บันทึกข้อความ</dc:title>
</cp:coreProperties>
</file>