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01295</wp:posOffset>
            </wp:positionV>
            <wp:extent cx="61341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</w:t>
      </w:r>
    </w:p>
    <w:p>
      <w:pPr>
        <w:pStyle w:val="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1"/>
        <w:spacing w:before="240" w:after="0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.    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 เดือน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…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……</w:t>
      </w:r>
    </w:p>
    <w:p>
      <w:pPr>
        <w:pStyle w:val="Heading1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บิกค่าสอนเกินภาระง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1"/>
        <w:spacing w:before="12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ผู้อำนวยการวิทยาลัยอาชีวศึกษานครศรีธรรมราช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บิกค่าสอนเกินภาระงานงวด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ปดาห์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เป็นจำนวน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...............................................................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ายละเอียด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14"/>
        <w:gridCol w:w="974"/>
        <w:gridCol w:w="808"/>
        <w:gridCol w:w="752"/>
        <w:gridCol w:w="845"/>
        <w:gridCol w:w="846"/>
        <w:gridCol w:w="1294"/>
        <w:gridCol w:w="11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ล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รูข้าราช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รูพิเศษสอ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พิจารณา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  <w:lang w:val="th-TH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40640</wp:posOffset>
                </wp:positionV>
                <wp:extent cx="63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5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รินทร์  นวลเจริญ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ผู้อำนวยการฝ่ายวิชาการ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49860</wp:posOffset>
                </wp:positionV>
                <wp:extent cx="6911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149860</wp:posOffset>
                </wp:positionV>
                <wp:extent cx="635" cy="169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157480</wp:posOffset>
                </wp:positionV>
                <wp:extent cx="635" cy="169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ขออนุมัติ                                                ผู้อนุมัต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เมธาวดี  มณีนิ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รรณิกา  แซ่ตั่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ฝ่ายบริหารทรัพยากร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วิทยาลัยอาชีวศึกษานครศรีธรรมราช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การเงิน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 w:cs="Times New Roman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6:00Z</dcterms:created>
  <dc:creator>KoOLz</dc:creator>
  <dc:description/>
  <cp:keywords/>
  <dc:language>en-US</dc:language>
  <cp:lastModifiedBy>ชัชชุฎา ไหมสีเสน</cp:lastModifiedBy>
  <cp:lastPrinted>2021-06-24T16:32:00Z</cp:lastPrinted>
  <dcterms:modified xsi:type="dcterms:W3CDTF">2024-11-29T03:23:00Z</dcterms:modified>
  <cp:revision>15</cp:revision>
  <dc:subject/>
  <dc:title/>
</cp:coreProperties>
</file>