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20955</wp:posOffset>
            </wp:positionV>
            <wp:extent cx="61341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94530</wp:posOffset>
                </wp:positionH>
                <wp:positionV relativeFrom="paragraph">
                  <wp:posOffset>-65405</wp:posOffset>
                </wp:positionV>
                <wp:extent cx="2029460" cy="1094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ทยาลัยอาชีว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/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6.2pt;mso-wrap-distance-left:9.05pt;mso-wrap-distance-right:9.05pt;mso-wrap-distance-top:3.6pt;mso-wrap-distance-bottom:3.6pt;margin-top:-5.1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ทยาลัยอาชีว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/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240" w:after="0"/>
        <w:ind w:left="2160" w:firstLine="720"/>
        <w:rPr>
          <w:rFonts w:ascii="TH SarabunPSK" w:hAnsi="TH SarabunPSK" w:eastAsia="Angsana New" w:cs="TH SarabunPSK"/>
          <w:sz w:val="40"/>
          <w:szCs w:val="40"/>
        </w:rPr>
      </w:pPr>
      <w:r>
        <w:object w:dxaOrig="691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05pt;margin-top:-769.5pt;width:43.2pt;height:43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1152157" r:id="rId3"/>
        </w:object>
        <w:object w:dxaOrig="691" w:dyaOrig="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95pt;margin-top:-751.3pt;width:36.75pt;height:36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8501814" r:id="rId5"/>
        </w:object>
      </w:r>
      <w:r>
        <w:rPr>
          <w:rFonts w:ascii="TH SarabunPSK" w:hAnsi="TH SarabunPSK" w:eastAsia="Angsana New" w:cs="TH SarabunPSK"/>
          <w:sz w:val="40"/>
          <w:sz w:val="40"/>
          <w:szCs w:val="40"/>
        </w:rPr>
        <w:t>บันทึกข้อความ</w:t>
      </w:r>
    </w:p>
    <w:p>
      <w:pPr>
        <w:pStyle w:val="Subtitle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วิทยาลัยอาชีวศึกษานครศรีธรรมราช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</w:rPr>
        <w:t>ที่</w:t>
      </w:r>
      <w:r>
        <w:rPr>
          <w:rFonts w:ascii="TH SarabunPSK" w:hAnsi="TH SarabunPSK" w:eastAsia="Angsana New" w:cs="TH SarabunPSK"/>
        </w:rPr>
        <w:t>…………………………………………………………</w:t>
      </w:r>
      <w:r>
        <w:rPr>
          <w:rFonts w:eastAsia="Angsana New" w:cs="TH SarabunPSK" w:ascii="TH SarabunPSK" w:hAnsi="TH SarabunPSK"/>
        </w:rPr>
        <w:t xml:space="preserve">.……….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</w:rPr>
        <w:t>……… เดือน………</w:t>
      </w:r>
      <w:r>
        <w:rPr>
          <w:rFonts w:eastAsia="Angsana New" w:cs="TH SarabunPSK" w:ascii="TH SarabunPSK" w:hAnsi="TH SarabunPSK"/>
        </w:rPr>
        <w:t xml:space="preserve">..…………..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……………</w:t>
      </w:r>
    </w:p>
    <w:p>
      <w:pPr>
        <w:pStyle w:val="Heading1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   การสอนแทนและเบิกค่าสอน</w:t>
      </w:r>
    </w:p>
    <w:p>
      <w:pPr>
        <w:pStyle w:val="Normal"/>
        <w:rPr>
          <w:rFonts w:ascii="TH SarabunPSK" w:hAnsi="TH SarabunPSK" w:eastAsia="Angsana New" w:cs="TH SarabunPSK"/>
          <w:sz w:val="12"/>
          <w:szCs w:val="12"/>
          <w:lang w:eastAsia="th-TH"/>
        </w:rPr>
      </w:pPr>
      <w:r>
        <w:rPr>
          <w:rFonts w:eastAsia="Angsana New" w:cs="TH SarabunPSK" w:ascii="TH SarabunPSK" w:hAnsi="TH SarabunPSK"/>
          <w:sz w:val="12"/>
          <w:szCs w:val="12"/>
          <w:lang w:eastAsia="th-TH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เรีย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องผู้อำนวยการฝ่ายวิชาการ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2"/>
          <w:szCs w:val="12"/>
        </w:rPr>
      </w:pPr>
      <w:r>
        <w:rPr>
          <w:rFonts w:eastAsia="Angsana New"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Heading"/>
        <w:tabs>
          <w:tab w:val="clear" w:pos="720"/>
          <w:tab w:val="left" w:pos="8370" w:leader="none"/>
        </w:tabs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สิ่งที่ส่งมาด้วย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 xml:space="preserve">  บันทึกข้อความการมอบหมายการสอนแทน</w:t>
      </w:r>
    </w:p>
    <w:p>
      <w:pPr>
        <w:pStyle w:val="Heading"/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ด้วย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………………………………….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 xml:space="preserve">ตำแหน่งครู ไม่ได้มาปฏิบัติราชการเนื่องจาก </w:t>
      </w:r>
    </w:p>
    <w:p>
      <w:pPr>
        <w:pStyle w:val="Heading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(      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ไปราชการ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(      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ลากิจ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(      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ลาป่วย            ตั้งแต่วันที่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เดือน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 ………………. 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ถึงวันที่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…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เดือน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…………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………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ทางแผนกจึงได้มอบหมายให้ข้าพเจ้า 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.................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 ……………………………………………………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ทำการสอนแทน และบัดนี้ข้าพเจ้าได้ทำการสอนเสร็จเรียบร้อยแล้ว ดังนี้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6"/>
        <w:gridCol w:w="2524"/>
        <w:gridCol w:w="1260"/>
        <w:gridCol w:w="126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าบ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สอน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3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52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จำนวนที่เบิกได้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spacing w:before="240" w:after="0"/>
        <w:ind w:left="72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จึงเรียนมาเพื่อโปรดพิจารณาอนุญาต และเบิกค่าสอนได้</w:t>
      </w:r>
    </w:p>
    <w:p>
      <w:pPr>
        <w:pStyle w:val="Heading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 </w:t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ลงชื่อ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…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ครูผู้สอนแทน</w:t>
      </w:r>
    </w:p>
    <w:p>
      <w:pPr>
        <w:pStyle w:val="Heading"/>
        <w:ind w:firstLine="720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 xml:space="preserve">                               (………………………………………..)</w:t>
      </w:r>
    </w:p>
    <w:p>
      <w:pPr>
        <w:pStyle w:val="Heading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ประจำแผนกวิชา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8"/>
        <w:gridCol w:w="3368"/>
      </w:tblGrid>
      <w:tr>
        <w:trPr/>
        <w:tc>
          <w:tcPr>
            <w:tcW w:w="3119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รับรองและตรวจสอบของแผนกวิช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...................................... ..............................................................      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)</w:t>
            </w:r>
          </w:p>
        </w:tc>
        <w:tc>
          <w:tcPr>
            <w:tcW w:w="336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center"/>
              <w:rPr>
                <w:lang w:eastAsia="th-TH"/>
              </w:rPr>
            </w:pPr>
            <w:r>
              <w:rPr>
                <w:lang w:eastAsia="th-TH"/>
              </w:rPr>
            </w:r>
          </w:p>
        </w:tc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็นของหัวหน้างานพัฒนาหลักสูตรการเรียนการสอน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</w:t>
              <w:br/>
              <w:t xml:space="preserve">  ................................................................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งนรินทร์  นวลเจริญ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</w:tr>
    </w:tbl>
    <w:p>
      <w:pPr>
        <w:pStyle w:val="Heading"/>
        <w:ind w:left="72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left="72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ารพิจารณา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อำนวยกา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(    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นุญาต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 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อนุญา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    </w:t>
      </w:r>
    </w:p>
    <w:p>
      <w:pPr>
        <w:pStyle w:val="Heading"/>
        <w:spacing w:before="240" w:after="0"/>
        <w:ind w:left="360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ยนิธิศ  สมทรัพย์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center" w:pos="7033" w:leader="none"/>
        </w:tabs>
        <w:jc w:val="left"/>
        <w:rPr>
          <w:rFonts w:cs="Cordia New"/>
          <w:sz w:val="40"/>
          <w:szCs w:val="40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19685</wp:posOffset>
            </wp:positionV>
            <wp:extent cx="613410" cy="671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561205</wp:posOffset>
                </wp:positionH>
                <wp:positionV relativeFrom="paragraph">
                  <wp:posOffset>15240</wp:posOffset>
                </wp:positionV>
                <wp:extent cx="2029460" cy="1039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ทยาลัยอาชีว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/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1.85pt;mso-wrap-distance-left:9.05pt;mso-wrap-distance-right:9.05pt;mso-wrap-distance-top:3.6pt;mso-wrap-distance-bottom:3.6pt;margin-top:1.2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ทยาลัยอาชีว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/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240" w:after="0"/>
        <w:ind w:left="2160" w:firstLine="720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บันทึกข้อความ</w:t>
      </w:r>
    </w:p>
    <w:p>
      <w:pPr>
        <w:pStyle w:val="Heading"/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วิทยาลัยอาชีวศึกษานครศรีธรรมราช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ขออนุญาตแลกชั่วโมงสอน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เรียน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องผู้อำนวยการฝ่ายวิชาการ</w:t>
      </w:r>
    </w:p>
    <w:p>
      <w:pPr>
        <w:pStyle w:val="Heading"/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ามที่ วิทยาลัยอาชีวศึกษานครศรีธรรมราช  ได้มอบหมายให้ข้าพเจ้าไปราชการ  เรื่อง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ะหว่าง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ซึ่งในช่วงดังกล่าว  ข้าพเจ้ามีชั่วโมงสอน จำนวน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ชั่วโมง  และขอแลกชั่วโมงสอน  จำนว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ชั่วโมง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107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720"/>
        <w:gridCol w:w="1080"/>
        <w:gridCol w:w="900"/>
        <w:gridCol w:w="1152"/>
        <w:gridCol w:w="720"/>
        <w:gridCol w:w="1080"/>
        <w:gridCol w:w="1440"/>
        <w:gridCol w:w="828"/>
        <w:gridCol w:w="802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รางสอนเดิ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รางสอนแลก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ชั่วโมงสอน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บ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ส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"/>
        <w:spacing w:before="240" w:after="0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จึงเรียนมาเพื่อโปรดพิจารณาอนุญาต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....................................................</w:t>
      </w:r>
    </w:p>
    <w:p>
      <w:pPr>
        <w:pStyle w:val="Heading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       </w:t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   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(........................................................)</w:t>
      </w:r>
    </w:p>
    <w:p>
      <w:pPr>
        <w:pStyle w:val="Heading"/>
        <w:ind w:left="216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     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ครูผู้สอน</w:t>
      </w:r>
    </w:p>
    <w:p>
      <w:pPr>
        <w:pStyle w:val="Heading"/>
        <w:ind w:left="216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8"/>
        <w:gridCol w:w="3368"/>
      </w:tblGrid>
      <w:tr>
        <w:trPr/>
        <w:tc>
          <w:tcPr>
            <w:tcW w:w="3119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รับรองและตรวจสอบของแผนกวิช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...................................... ..............................................................      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)</w:t>
            </w:r>
          </w:p>
        </w:tc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็นของหัวหน้างานพัฒนาหลักสูตรการเรียนการสอน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</w:t>
              <w:br/>
              <w:t xml:space="preserve">  ................................................................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งนรินทร์  นวลเจริญ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</w:tr>
    </w:tbl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120" w:after="0"/>
        <w:ind w:left="288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อนุญาต    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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ไม่อนุญาต</w:t>
      </w:r>
    </w:p>
    <w:p>
      <w:pPr>
        <w:pStyle w:val="Heading"/>
        <w:ind w:left="288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softHyphen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softHyphen/>
      </w:r>
    </w:p>
    <w:p>
      <w:pPr>
        <w:pStyle w:val="Heading"/>
        <w:ind w:left="288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ยนิธิศ  สมทรัพย์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องผู้อำนวยการฝ่ายวิชาการ</w:t>
      </w:r>
    </w:p>
    <w:p>
      <w:pPr>
        <w:pStyle w:val="Heading"/>
        <w:jc w:val="left"/>
        <w:rPr>
          <w:rFonts w:ascii="TH SarabunPSK" w:hAnsi="TH SarabunPSK" w:eastAsia="Angsana New" w:cs="TH SarabunPSK"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504055</wp:posOffset>
                </wp:positionH>
                <wp:positionV relativeFrom="paragraph">
                  <wp:posOffset>-64770</wp:posOffset>
                </wp:positionV>
                <wp:extent cx="2029460" cy="10394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ทยาลัยอาชีว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/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1.85pt;mso-wrap-distance-left:9.05pt;mso-wrap-distance-right:9.05pt;mso-wrap-distance-top:3.6pt;mso-wrap-distance-bottom:3.6pt;margin-top:-5.1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ทยาลัยอาชีว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/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eastAsia="Angsana New" w:cs="TH SarabunPSK"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11430</wp:posOffset>
            </wp:positionV>
            <wp:extent cx="613410" cy="6718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40" w:after="0"/>
        <w:ind w:left="1440" w:firstLine="72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บันทึกข้อความ</w:t>
      </w:r>
    </w:p>
    <w:p>
      <w:pPr>
        <w:pStyle w:val="Heading"/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วิทยาลัยอาชีวศึกษานครศรีธรรมราช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ขออนุญาตสอนชดเชย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องผู้อำนวยการฝ่ายวิชาการ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ามที่ วิทยาลัยอาชีวศึกษานครศรีธรรมราช  ได้มอบหมายให้ข้าพเจ้าไปราชการ  เรื่อง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ะหว่าง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ซึ่งในช่วงดังกล่าว  ข้าพเจ้ามีชั่วโมงสอน จำนวน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ชั่วโมง  และข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อนชดเชย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จำนว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ชั่วโมง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60"/>
        <w:gridCol w:w="709"/>
        <w:gridCol w:w="992"/>
        <w:gridCol w:w="850"/>
        <w:gridCol w:w="1134"/>
        <w:gridCol w:w="851"/>
        <w:gridCol w:w="709"/>
        <w:gridCol w:w="1134"/>
      </w:tblGrid>
      <w:tr>
        <w:trPr>
          <w:trHeight w:val="233" w:hRule="atLeast"/>
        </w:trPr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สอนเดิ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สอนชดเชย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วิชา –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บ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อง 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บ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"/>
        <w:spacing w:before="240" w:after="0"/>
        <w:ind w:left="72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จึงเรียนมาเพื่อโปรดพิจารณาอนุญาต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....................................................</w:t>
      </w:r>
    </w:p>
    <w:p>
      <w:pPr>
        <w:pStyle w:val="Heading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       </w:t>
        <w:tab/>
        <w:tab/>
        <w:t xml:space="preserve">  (........................................................)</w:t>
      </w:r>
    </w:p>
    <w:p>
      <w:pPr>
        <w:pStyle w:val="Heading"/>
        <w:ind w:left="216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ครูผู้สอน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368"/>
      </w:tblGrid>
      <w:tr>
        <w:trPr/>
        <w:tc>
          <w:tcPr>
            <w:tcW w:w="3119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รับรองและตรวจสอบของแผนกวิช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............................................................. ..............................................................      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)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็นของหัวหน้างานพัฒนาหลักสูตรการเรียนการสอน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</w:t>
              <w:br/>
              <w:t xml:space="preserve">  ................................................................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งนรินทร์  นวลเจริญ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</w:tr>
    </w:tbl>
    <w:p>
      <w:pPr>
        <w:pStyle w:val="Heading"/>
        <w:spacing w:before="240" w:after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อนุญาต    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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ไม่อนุญาต</w:t>
      </w:r>
    </w:p>
    <w:p>
      <w:pPr>
        <w:pStyle w:val="Heading"/>
        <w:spacing w:before="240" w:after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240" w:after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ยนิธิศ  สมทรัพย์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)     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</w:t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องผู้อำนวยการฝ่ายวิชาการ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23495</wp:posOffset>
            </wp:positionV>
            <wp:extent cx="613410" cy="6718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15790</wp:posOffset>
                </wp:positionH>
                <wp:positionV relativeFrom="paragraph">
                  <wp:posOffset>-93980</wp:posOffset>
                </wp:positionV>
                <wp:extent cx="2029460" cy="10394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ทยาลัยอาชีว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/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1.85pt;mso-wrap-distance-left:9.05pt;mso-wrap-distance-right:9.05pt;mso-wrap-distance-top:3.6pt;mso-wrap-distance-bottom:3.6pt;margin-top:-7.4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ทยาลัยอาชีว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/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160" w:firstLine="72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วิทยาลัยอาชีวศึกษานครศรีธรรมราช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  มอบหมายการสอนแทน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77470</wp:posOffset>
                </wp:positionV>
                <wp:extent cx="5848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6.1pt" to="46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เรียน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องผู้อำนวยการฝ่ายวิชาการ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ด้วย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ำแหน่งครู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.........(     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ไปราชการ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(     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ลากิจ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(     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ลาป่วย ตั้งแต่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ถึงวันที่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ซึ่งมอบหมายให้ทำการสอนแทน  ดังนี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933"/>
        <w:gridCol w:w="2185"/>
        <w:gridCol w:w="992"/>
        <w:gridCol w:w="1134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หัสและชื่อวิช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ัน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วลาที่ทำ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าบที่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คาบ    ที่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อบหมายให้ครู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ายมือชื่อผู้สอ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righ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Heading"/>
        <w:ind w:left="576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</w:t>
      </w:r>
    </w:p>
    <w:p>
      <w:pPr>
        <w:pStyle w:val="Heading"/>
        <w:ind w:left="576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Heading"/>
        <w:ind w:left="432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          </w:t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ความเห็นหัวหน้างานพัฒนาหลักสูตรการเรียนการสอน</w:t>
      </w:r>
    </w:p>
    <w:p>
      <w:pPr>
        <w:pStyle w:val="Heading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</w:t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       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</w:t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 xml:space="preserve">      </w:t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      </w:t>
        <w:tab/>
        <w:tab/>
        <w:tab/>
        <w:tab/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งนรินทร์  นวลเจริญ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  <w:tab/>
        <w:tab/>
      </w:r>
    </w:p>
    <w:p>
      <w:pPr>
        <w:pStyle w:val="Heading"/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อนุญาต    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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ไม่อนุญาต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  </w:t>
        <w:tab/>
        <w:t xml:space="preserve">      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ยนิธิศ  สมทรัพย์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)     </w:t>
      </w:r>
    </w:p>
    <w:p>
      <w:pPr>
        <w:pStyle w:val="Heading"/>
        <w:jc w:val="left"/>
        <w:rPr>
          <w:rFonts w:cs="Cordia New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        </w:t>
        <w:tab/>
        <w:t xml:space="preserve">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องผู้อำนวยการฝ่ายวิชาการ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 xml:space="preserve">    </w:t>
      </w:r>
    </w:p>
    <w:p>
      <w:pPr>
        <w:pStyle w:val="1"/>
        <w:jc w:val="left"/>
        <w:rPr>
          <w:rFonts w:ascii="TH SarabunPSK" w:hAnsi="TH SarabunPSK" w:eastAsia="Angsana New" w:cs="TH SarabunPSK"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</wp:posOffset>
            </wp:positionH>
            <wp:positionV relativeFrom="paragraph">
              <wp:posOffset>29210</wp:posOffset>
            </wp:positionV>
            <wp:extent cx="613410" cy="6718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240" w:after="0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วิทยาลัยอาชีวศึกษานครศรีธรรมราช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……….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 เดือน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……………</w:t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  </w:t>
      </w:r>
    </w:p>
    <w:p>
      <w:pPr>
        <w:pStyle w:val="1"/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รียน   ผู้อำนวยการวิทยาลัยอาชีวศึกษานครศรีธรรมราช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แผนกวิชา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ื่น ๆ ระบุ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ราบ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ind w:left="50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แหน่ง หัวหน้าแผนกวิชา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งาน</w:t>
      </w:r>
      <w:r>
        <w:rPr>
          <w:rFonts w:eastAsia="Angsana New" w:cs="TH SarabunPSK" w:ascii="TH SarabunPSK" w:hAnsi="TH SarabunPSK"/>
          <w:sz w:val="32"/>
          <w:szCs w:val="32"/>
        </w:rPr>
        <w:t>/...........................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วามเห็นรองผู้อำนวยการฝ่ายวิชากา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คิดเห็นผู้อำนวยการ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                           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                           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                           ..................................................................</w:t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ชื่อ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ยนิธิศ  สมทรัพย์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center" w:pos="7033" w:leader="none"/>
        </w:tabs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รุปค่าสอนเกินภาระ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tbl>
      <w:tblPr>
        <w:tblW w:w="9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34"/>
        <w:gridCol w:w="989"/>
        <w:gridCol w:w="899"/>
        <w:gridCol w:w="899"/>
        <w:gridCol w:w="1202"/>
        <w:gridCol w:w="1201"/>
        <w:gridCol w:w="119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0</wp:posOffset>
                </wp:positionV>
                <wp:extent cx="228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1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รุปค่าสอนเกินภาระ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tbl>
      <w:tblPr>
        <w:tblW w:w="9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34"/>
        <w:gridCol w:w="989"/>
        <w:gridCol w:w="899"/>
        <w:gridCol w:w="899"/>
        <w:gridCol w:w="1202"/>
        <w:gridCol w:w="1201"/>
        <w:gridCol w:w="119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ิทยาลัยอาชีวศึกษานครรีธรรมราช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รายงานการส่งเอกสารฝ่ายวิชาการ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ะบุชื่อเอกสารที่นำส่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6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ุป  ครูที่ไม่ส่งเอกสารภายในเวลากำหนด  จำน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น  ดัง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1..................................................................</w:t>
        <w:tab/>
        <w:tab/>
        <w:t>2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3..................................................................</w:t>
        <w:tab/>
        <w:tab/>
        <w:t>4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5..................................................................</w:t>
        <w:tab/>
        <w:tab/>
        <w:t>6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สำรวจแผนการสอ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รียนรู้มุ่งเน้นสมรรถนะและบูรณาการปรัชญาของเศรษฐกิจพอเพียง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.................................................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.....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71"/>
        <w:gridCol w:w="966"/>
        <w:gridCol w:w="2973"/>
        <w:gridCol w:w="1183"/>
        <w:gridCol w:w="252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บูรณาการ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บูรณาการ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7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)</w:t>
      </w:r>
    </w:p>
    <w:sectPr>
      <w:type w:val="nextPage"/>
      <w:pgSz w:w="11906" w:h="16838"/>
      <w:pgMar w:left="1298" w:right="476" w:gutter="0" w:header="0" w:top="426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eastAsia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eastAsia="Cordia New" w:cs="Times New Roman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Angsana New" w:cs="Angsana New"/>
      <w:b/>
      <w:bCs/>
    </w:rPr>
  </w:style>
  <w:style w:type="paragraph" w:styleId="1">
    <w:name w:val="1"/>
    <w:basedOn w:val="Normal"/>
    <w:next w:val="Heading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3:00Z</dcterms:created>
  <dc:creator>KoOLz</dc:creator>
  <dc:description/>
  <cp:keywords/>
  <dc:language>en-US</dc:language>
  <cp:lastModifiedBy>ชัชชุฎา ไหมสีเสน</cp:lastModifiedBy>
  <cp:lastPrinted>2024-07-11T13:08:00Z</cp:lastPrinted>
  <dcterms:modified xsi:type="dcterms:W3CDTF">2024-10-04T02:52:00Z</dcterms:modified>
  <cp:revision>66</cp:revision>
  <dc:subject/>
  <dc:title/>
</cp:coreProperties>
</file>