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26"/>
          <w:szCs w:val="26"/>
        </w:rPr>
      </w:pPr>
      <w:r>
        <w:object w:dxaOrig="691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482020" r:id="rId2"/>
        </w:objec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รายละเอียดชั่วโมงสอน  ภาคเรีย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spacing w:before="12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ด้ดำเนินการจัดทำรายละเอียดชั่วโมงสอนของครู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ภาคเรียนท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ป็นที่เรียบร้อยแล้วตามรายละเอียด ดังนี้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27"/>
        <w:gridCol w:w="2268"/>
        <w:gridCol w:w="2126"/>
        <w:gridCol w:w="110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าบ ปวช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าบ ปวส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คาบสอนทั้งหม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ฒนาหลักสูตรการเรียน การสอ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………………………….…..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งนรินทร์  นวลเจริญ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  <w:tab/>
        <w:t xml:space="preserve">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สมพิศ  โยม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 xml:space="preserve">            </w:t>
        <w:tab/>
        <w:t xml:space="preserve">       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ทยาลัยอาชีวศึกษานครรีธรรมราช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รายงานการส่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่งรายวิช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835"/>
        <w:gridCol w:w="992"/>
        <w:gridCol w:w="1276"/>
        <w:gridCol w:w="1275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  ครูที่ไม่ส่งเอกสารภายในเวลากำหนด  จำน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.................................................................</w:t>
        <w:tab/>
        <w:tab/>
        <w:t>2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.................................................................</w:t>
        <w:tab/>
        <w:tab/>
        <w:t>4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.................................................................</w:t>
        <w:tab/>
        <w:tab/>
        <w:t>6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ชั่วโม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112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407"/>
        <w:gridCol w:w="720"/>
        <w:gridCol w:w="720"/>
        <w:gridCol w:w="720"/>
        <w:gridCol w:w="900"/>
        <w:gridCol w:w="810"/>
        <w:gridCol w:w="108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พิเศ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เบิกเกินภาระ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4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6495</wp:posOffset>
            </wp:positionH>
            <wp:positionV relativeFrom="paragraph">
              <wp:posOffset>-242570</wp:posOffset>
            </wp:positionV>
            <wp:extent cx="904240" cy="931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ชั่วโมงสอนของครูใน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ุฒิ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tbl>
      <w:tblPr>
        <w:tblW w:w="11381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760"/>
        <w:gridCol w:w="1134"/>
        <w:gridCol w:w="198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sectPr>
      <w:type w:val="nextPage"/>
      <w:pgSz w:w="11906" w:h="16838"/>
      <w:pgMar w:left="1440" w:right="1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8:00Z</dcterms:created>
  <dc:creator>Administrator</dc:creator>
  <dc:description/>
  <cp:keywords/>
  <dc:language>en-US</dc:language>
  <cp:lastModifiedBy>ชัชชุฎา ไหมสีเสน</cp:lastModifiedBy>
  <cp:lastPrinted>2018-11-06T10:06:00Z</cp:lastPrinted>
  <dcterms:modified xsi:type="dcterms:W3CDTF">2024-08-05T02:37:00Z</dcterms:modified>
  <cp:revision>6</cp:revision>
  <dc:subject/>
  <dc:title>บันทึกข้อความ</dc:title>
</cp:coreProperties>
</file>