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การจัดการเรียนรู้มุ่งเน้นสมรรถนะอาชีพและบูรณาการปรัชญาของเศรษฐกิจพอเพียง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/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ุณลักษณะ </w:t>
      </w:r>
      <w:r>
        <w:rPr>
          <w:rFonts w:cs="TH SarabunIT๙" w:ascii="TH SarabunIT๙" w:hAnsi="TH SarabunIT๙"/>
          <w:b/>
          <w:bCs/>
          <w:sz w:val="36"/>
          <w:szCs w:val="36"/>
        </w:rPr>
        <w:t>3 D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่านิยมหลักของคนไทย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314325</wp:posOffset>
                </wp:positionV>
                <wp:extent cx="6123940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ีการศึกษา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หัสวิช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ื่อวิช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ชั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เภทวิช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89.95pt;mso-wrap-distance-left:9.05pt;mso-wrap-distance-right:9.05pt;mso-wrap-distance-top:0pt;mso-wrap-distance-bottom:0pt;margin-top:24.7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ปีการศึกษา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3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หัสวิช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ื่อวิช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ดับชั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เภทวิช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แผนการจัดการเรียนรู้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760"/>
        <w:gridCol w:w="1170"/>
        <w:gridCol w:w="1080"/>
        <w:gridCol w:w="1170"/>
        <w:gridCol w:w="1080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แผนการจัดการเรียนรู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สอนประเมินตนเอง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หน้าแผนกประเมิน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สอนวิเคราะห์หลักสูตรรายวิช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การเรียนรู้มีการบูรณาการคุณธรรม จริยธรรม ค่านิยม คุณลักษณะที่พึงประสงค์ และปรัชญาของเศรษฐกิจพอเพีย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จัดการเรียนรู้มีการกำหนดรูปแบบการเรียนรู้สู่การปฏิบัติและกิจกรรมการจัดการเรียนรู้ที่หลากหลาย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jBL  Active Learning STEM Educatio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การเรียนรู้มีการกำหนดการใช้สื่อ เครื่องมืออุปกรณ์ และเทคโนโลยีการจัดการเรียนรู้ที่เหมาะสม และนำมาใช้ในการจัดการเรียนการสอ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การเรียนรู้มีการกำหนดแนวทางการวัดและประเมินผลตามสภาพจริง ด้วยรูปแบบ วิธีการที่หลากหลา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781" w:hRule="atLeast"/>
        </w:trPr>
        <w:tc>
          <w:tcPr>
            <w:tcW w:w="64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)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สอน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/............./.........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)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แผน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/............./..........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หัวหน้างานพัฒนาหลักสูตรการเรียนการส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รองผู้อำนวยการฝ่ายวิชาการ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นรินทร์  นวลเจริญ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ธิศ  สมทรัพ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/..................../.................</w:t>
        <w:tab/>
        <w:tab/>
        <w:tab/>
        <w:tab/>
        <w:tab/>
        <w:t xml:space="preserve">   ................/..................../................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อำนวยการวิทยาลัยอาชีวศึกษานครศรีธรรมราช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</w:t>
        <w:tab/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ยันต์  แสงสุริยันต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สารพัดช่างนครศรีธรรมราช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ในตำแหน่ง</w:t>
      </w:r>
    </w:p>
    <w:p>
      <w:pPr>
        <w:pStyle w:val="Normal"/>
        <w:tabs>
          <w:tab w:val="clear" w:pos="720"/>
          <w:tab w:val="left" w:pos="2880" w:leader="none"/>
          <w:tab w:val="left" w:pos="326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อาชีวศึกษานครศรีธรรมราช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............/................./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sectPr>
      <w:type w:val="nextPage"/>
      <w:pgSz w:w="11906" w:h="16838"/>
      <w:pgMar w:left="720" w:right="720" w:gutter="0" w:header="0" w:top="36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12:00Z</dcterms:created>
  <dc:creator>Hp</dc:creator>
  <dc:description/>
  <cp:keywords/>
  <dc:language>en-US</dc:language>
  <cp:lastModifiedBy>ชัชชุฎา ไหมสีเสน</cp:lastModifiedBy>
  <cp:lastPrinted>2019-01-08T10:17:00Z</cp:lastPrinted>
  <dcterms:modified xsi:type="dcterms:W3CDTF">2024-10-04T02:59:00Z</dcterms:modified>
  <cp:revision>12</cp:revision>
  <dc:subject/>
  <dc:title/>
</cp:coreProperties>
</file>