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31115</wp:posOffset>
            </wp:positionV>
            <wp:extent cx="10020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อาชีวศึกษานครศรีธรรมรา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ส่ง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รด  </w:t>
      </w:r>
      <w:r>
        <w:rPr>
          <w:rFonts w:cs="TH SarabunPSK" w:ascii="TH SarabunPSK" w:hAnsi="TH SarabunPSK"/>
          <w:b/>
          <w:bCs/>
          <w:sz w:val="32"/>
          <w:szCs w:val="32"/>
        </w:rPr>
        <w:t>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,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  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Heading3"/>
        <w:rPr/>
      </w:pPr>
      <w:r>
        <w:rPr>
          <w:rFonts w:ascii="TH SarabunPSK" w:hAnsi="TH SarabunPSK" w:cs="TH SarabunPSK"/>
        </w:rPr>
        <w:t>ภาคเรียนที่ 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ปีการศึกษา…………………</w:t>
      </w:r>
    </w:p>
    <w:p>
      <w:pPr>
        <w:pStyle w:val="Normal"/>
        <w:ind w:left="720" w:hanging="57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………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ครูประจำวิชา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/>
        <w:t>…………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3420"/>
        <w:gridCol w:w="1371"/>
        <w:gridCol w:w="16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แก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)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ร์ทิพย์  ฤทธิ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Normal"/>
        <w:ind w:left="1440" w:hanging="12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……………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ธิศ  สม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2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  แสงสุริยั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2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sectPr>
      <w:type w:val="nextPage"/>
      <w:pgSz w:w="11906" w:h="16838"/>
      <w:pgMar w:left="864" w:right="57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31:00Z</dcterms:created>
  <dc:creator>Malee  Petsuwon</dc:creator>
  <dc:description/>
  <cp:keywords/>
  <dc:language>en-US</dc:language>
  <cp:lastModifiedBy>Office Building 1</cp:lastModifiedBy>
  <cp:lastPrinted>2023-09-29T14:49:00Z</cp:lastPrinted>
  <dcterms:modified xsi:type="dcterms:W3CDTF">2024-09-30T01:37:00Z</dcterms:modified>
  <cp:revision>77</cp:revision>
  <dc:subject/>
  <dc:title>วิทยาลัยอาชีวศึกษานครศรีธรรมราช</dc:title>
</cp:coreProperties>
</file>