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447675</wp:posOffset>
            </wp:positionV>
            <wp:extent cx="104457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อาชีวศึกษา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Nakhon Si Thammarat Vocational College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use Number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use Title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น่วยกิต </w:t>
      </w:r>
      <w:r>
        <w:rPr>
          <w:rFonts w:cs="TH SarabunIT๙" w:ascii="TH SarabunIT๙" w:hAnsi="TH SarabunIT๙"/>
          <w:sz w:val="32"/>
          <w:szCs w:val="32"/>
        </w:rPr>
        <w:t>(Coures Cred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structor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ราย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dition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ต้องมีเวลาเรียนไม่น้อยกว่า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ั่วโมงที่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Hours/Week) 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การเรียนรู้ระดับรายวิชา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ราย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รายวิช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นื้อหา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402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ต้องท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วัดผลและประเมินผล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คุณธรรม จริยธรรม ค่านิยม และคุณลักษณะอันพึงประสงค์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20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แบบฝึกหัด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ผลงา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ชิ้น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ทดสอบ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สอบปลายภาคเรีย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 xml:space="preserve">..........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10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วัดและประเมินผลที่หลากหลายของ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ดสอบก่อน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ฝึกห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ิ้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โดยให้ผู้เรียนมีส่วนร่วมในการวัดและประเมินผล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ผลจากการวัดและประเมินผลไปใช้ในการพัฒนาสมรรถนะผู้เรียนที่มุ่งเน้นสมรรถนะอาชีพและบูรณาการคุณธรรม จริยธรรม ค่านิยม คุณลักษณะอันพึงประสงค์และปรัชญาของ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นื้อ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ในชั้นเรีย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เพื่อพัฒนา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แจกรายละเอียดของรายวิชา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ในคาบแรกที่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)</w:t>
      </w:r>
    </w:p>
    <w:p>
      <w:pPr>
        <w:pStyle w:val="Style15"/>
        <w:spacing w:before="0" w:after="0"/>
        <w:ind w:left="4320" w:firstLine="72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ประจำวิชา</w:t>
      </w:r>
    </w:p>
    <w:p>
      <w:pPr>
        <w:pStyle w:val="Style15"/>
        <w:spacing w:before="0" w:after="0"/>
        <w:contextualSpacing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หัวหน้า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หัวหน้างานวัดผลและประเมินผล</w:t>
      </w:r>
    </w:p>
    <w:p>
      <w:pPr>
        <w:pStyle w:val="Style15"/>
        <w:spacing w:before="0" w:after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24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(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นางสาวจันทร์ทิพย์  ฤทธิเรือ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รองผู้อำนวยการฝ่ายวิชากา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ความเห็นผู้อำนวยการวิทยาลัยอาชีวศึกษานครศรีธรรมราช</w:t>
      </w:r>
    </w:p>
    <w:p>
      <w:pPr>
        <w:pStyle w:val="Style15"/>
        <w:spacing w:before="0" w:after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มพิศ  โยม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  <w:tab/>
        <w:t xml:space="preserve">     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ายันต์  แสงสุริยันต์</w:t>
      </w:r>
      <w:r>
        <w:rPr>
          <w:rFonts w:cs="TH SarabunIT๙" w:ascii="TH SarabunIT๙" w:hAnsi="TH SarabunIT๙"/>
          <w:sz w:val="30"/>
          <w:szCs w:val="30"/>
        </w:rPr>
        <w:t>)</w:t>
      </w:r>
    </w:p>
    <w:sectPr>
      <w:type w:val="nextPage"/>
      <w:pgSz w:w="11906" w:h="16838"/>
      <w:pgMar w:left="1418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2:00Z</dcterms:created>
  <dc:creator>Personal</dc:creator>
  <dc:description/>
  <cp:keywords/>
  <dc:language>en-US</dc:language>
  <cp:lastModifiedBy>Office Building 1</cp:lastModifiedBy>
  <cp:lastPrinted>2020-11-18T14:49:00Z</cp:lastPrinted>
  <dcterms:modified xsi:type="dcterms:W3CDTF">2024-05-15T06:58:00Z</dcterms:modified>
  <cp:revision>17</cp:revision>
  <dc:subject/>
  <dc:title/>
</cp:coreProperties>
</file>