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424180</wp:posOffset>
            </wp:positionV>
            <wp:extent cx="613410" cy="671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709295</wp:posOffset>
                </wp:positionV>
                <wp:extent cx="202946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6.2pt;mso-wrap-distance-left:9.05pt;mso-wrap-distance-right:9.05pt;mso-wrap-distance-top:3.6pt;mso-wrap-distance-bottom:3.6pt;margin-top:-55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 เดือน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……………</w:t>
      </w:r>
    </w:p>
    <w:p>
      <w:pPr>
        <w:pStyle w:val="Heading1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ปฏิบัติการสอนแทน</w:t>
      </w:r>
    </w:p>
    <w:p>
      <w:pPr>
        <w:pStyle w:val="11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 ผู้อำนวยการวิทยาลัยอาชีวศึกษานครศรีธรรมราช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ข้าพเจ้า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การสอนแทน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อง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ปฏิบัติการสอนแทนตามเนื้อห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ดังนี้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ทราบ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นรินทร์   นวลเจริญ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ฝ่ายวิชาการ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ฏิบัติการสอนแทนฝ่าย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บใบมอบหมายการสอนแทน</w:t>
      </w:r>
    </w:p>
    <w:p>
      <w:pPr>
        <w:pStyle w:val="11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424180</wp:posOffset>
            </wp:positionV>
            <wp:extent cx="613410" cy="67183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680720</wp:posOffset>
                </wp:positionV>
                <wp:extent cx="202946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6.2pt;mso-wrap-distance-left:9.05pt;mso-wrap-distance-right:9.05pt;mso-wrap-distance-top:3.6pt;mso-wrap-distance-bottom:3.6pt;margin-top:-53.6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 เดือน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……………</w:t>
      </w:r>
    </w:p>
    <w:p>
      <w:pPr>
        <w:pStyle w:val="Heading1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ปฏิบัติการสอนชดเชย</w:t>
      </w:r>
    </w:p>
    <w:p>
      <w:pPr>
        <w:pStyle w:val="11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 ผู้อำนวยการวิทยาลัยอาชีวศึกษานครศรีธรรมราช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ข้าพเจ้า นาย นาง นางสาว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าชกา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ขออนุญาตสอนชดเชยใน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อง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ปฏิบัติการสอนชดเชยตามเนื้อห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ดังนี้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ทราบ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นรินทร์   นวลเจริญ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สมพิศ  โยม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ฝ่ายวิชาการ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ฏิบัติการสอนชดเชยฝ่าย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บใบสอนชดเชย</w:t>
      </w:r>
    </w:p>
    <w:sectPr>
      <w:type w:val="nextPage"/>
      <w:pgSz w:w="11906" w:h="16838"/>
      <w:pgMar w:left="1260" w:right="110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Times New Roman"/>
      <w:sz w:val="36"/>
      <w:szCs w:val="36"/>
    </w:rPr>
  </w:style>
  <w:style w:type="character" w:styleId="Style14">
    <w:name w:val="ชื่อเรื่อง อักขระ"/>
    <w:qFormat/>
    <w:rPr>
      <w:rFonts w:ascii="Times New Roman" w:hAnsi="Times New Roman" w:eastAsia="Cordia New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9:00Z</dcterms:created>
  <dc:creator>hp</dc:creator>
  <dc:description/>
  <cp:keywords/>
  <dc:language>en-US</dc:language>
  <cp:lastModifiedBy>ชัชชุฎา ไหมสีเสน</cp:lastModifiedBy>
  <cp:lastPrinted>2022-11-08T08:44:00Z</cp:lastPrinted>
  <dcterms:modified xsi:type="dcterms:W3CDTF">2023-10-05T08:47:00Z</dcterms:modified>
  <cp:revision>7</cp:revision>
  <dc:subject/>
  <dc:title/>
</cp:coreProperties>
</file>