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7380</wp:posOffset>
            </wp:positionH>
            <wp:positionV relativeFrom="paragraph">
              <wp:posOffset>-63500</wp:posOffset>
            </wp:positionV>
            <wp:extent cx="95758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Heading1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Heading1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Heading1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วิทยาลัยอาชีวศึกษานครศรีธรรมราช</w:t>
      </w:r>
    </w:p>
    <w:p>
      <w:pPr>
        <w:pStyle w:val="Heading2"/>
        <w:rPr>
          <w:rFonts w:ascii="TH SarabunPSK;TH SarabunPSK" w:hAnsi="TH SarabunPSK;TH SarabunPSK" w:cs="TH SarabunPSK;TH SarabunPSK"/>
          <w:sz w:val="34"/>
          <w:szCs w:val="34"/>
          <w:lang w:val="th-TH"/>
        </w:rPr>
      </w:pPr>
      <w:r>
        <w:rPr>
          <w:rFonts w:ascii="TH SarabunPSK;TH SarabunPSK" w:hAnsi="TH SarabunPSK;TH SarabunPSK" w:cs="TH SarabunPSK;TH SarabunPSK"/>
          <w:sz w:val="34"/>
          <w:sz w:val="34"/>
          <w:szCs w:val="34"/>
        </w:rPr>
        <w:t xml:space="preserve">แผนการวัดผลและประเมินผลการเรียนรู้   ภาคเรียนที่  </w:t>
      </w:r>
      <w:r>
        <w:rPr>
          <w:rFonts w:cs="TH SarabunPSK;TH SarabunPSK" w:ascii="TH SarabunPSK;TH SarabunPSK" w:hAnsi="TH SarabunPSK;TH SarabunPSK"/>
          <w:sz w:val="34"/>
          <w:szCs w:val="34"/>
        </w:rPr>
        <w:t>...... / 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วิชา………………………………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.….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รหัส………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.…..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ระดับชั้น…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……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แผนก………………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หน่วยกิต…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..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ชั่วโมง……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0"/>
          <w:szCs w:val="20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  <w:lang w:val="th-TH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01"/>
        <w:gridCol w:w="971"/>
        <w:gridCol w:w="858"/>
        <w:gridCol w:w="850"/>
        <w:gridCol w:w="851"/>
        <w:gridCol w:w="846"/>
        <w:gridCol w:w="846"/>
        <w:gridCol w:w="18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>สัปดาห์ที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น่วยที่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เนื้อห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รื่องที่สอ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th-TH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th-TH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th-TH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th-TH"/>
              </w:rPr>
              <w:t>คะแน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การตั้งค่าคะแนนใ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 xml:space="preserve">rms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และ ศธ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ธรรม จริยธรรม ค่านิยม และคุณลักษณะอันพึงประสง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</w:rPr>
              <w:t>แบบฝึกหัด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  <w:lang w:eastAsia="zh-CN"/>
              </w:rPr>
              <w:t>ราย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lang w:eastAsia="zh-CN"/>
              </w:rPr>
              <w:t xml:space="preserve">ผลงาน </w:t>
            </w:r>
            <w:r>
              <w:rPr>
                <w:rFonts w:cs="TH SarabunPSK;TH SarabunPSK" w:ascii="TH SarabunPSK;TH SarabunPSK" w:hAnsi="TH SarabunPSK;TH SarabunPSK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lang w:eastAsia="zh-CN"/>
              </w:rPr>
              <w:t>ชิ้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</w:rPr>
              <w:t>4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ทดสอบ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ปฏิบัต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</w:rPr>
              <w:t>ปลายภาคเรีย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ind w:firstLine="720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576"/>
        <w:gridCol w:w="3543"/>
      </w:tblGrid>
      <w:tr>
        <w:trPr>
          <w:trHeight w:val="1100" w:hRule="atLeast"/>
        </w:trPr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eastAsia="zh-CN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ผู้สอ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cs="TH SarabunPSK;TH SarabunPSK" w:ascii="TH SarabunPSK;TH SarabunPSK" w:hAnsi="TH SarabunPSK;TH SarabunPSK"/>
                <w:sz w:val="18"/>
                <w:szCs w:val="1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…………………………………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eastAsia="zh-CN"/>
              </w:rPr>
              <w:t>(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หัวหน้าแผนกวิชา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eastAsia="zh-CN"/>
              </w:rPr>
              <w:t>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cs="TH SarabunPSK;TH SarabunPSK" w:ascii="TH SarabunPSK;TH SarabunPSK" w:hAnsi="TH SarabunPSK;TH SarabunPSK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………………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ยณรงค์ชัย  แซ่เตี้ย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หัวหน้างานวัดผลและประเมินผล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cs="TH SarabunPSK;TH SarabunPSK" w:ascii="TH SarabunPSK;TH SarabunPSK" w:hAnsi="TH SarabunPSK;TH SarabunPSK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tbl>
      <w:tblPr>
        <w:tblW w:w="92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นางสุกัญญา  พลวิก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cs="TH SarabunPSK;TH SarabunPSK" w:ascii="TH SarabunPSK;TH SarabunPSK" w:hAnsi="TH SarabunPSK;TH SarabunPSK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……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สายันต์  แสงสุริยันต์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)     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ผู้อำนวยการวิทยาลัยอาชีวศึกษานครศรีธรรมราช </w:t>
            </w:r>
          </w:p>
        </w:tc>
      </w:tr>
    </w:tbl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           </w:t>
        <w:tab/>
        <w:tab/>
        <w:tab/>
        <w:tab/>
        <w:tab/>
        <w:tab/>
      </w:r>
    </w:p>
    <w:sectPr>
      <w:type w:val="nextPage"/>
      <w:pgSz w:w="11906" w:h="16838"/>
      <w:pgMar w:left="450" w:right="386" w:gutter="0" w:header="0" w:top="6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4:00Z</dcterms:created>
  <dc:creator>Malee  Petsuwon</dc:creator>
  <dc:description/>
  <cp:keywords/>
  <dc:language>en-US</dc:language>
  <cp:lastModifiedBy>Administrator</cp:lastModifiedBy>
  <cp:lastPrinted>2022-10-25T15:12:00Z</cp:lastPrinted>
  <dcterms:modified xsi:type="dcterms:W3CDTF">2023-07-04T01:12:00Z</dcterms:modified>
  <cp:revision>31</cp:revision>
  <dc:subject/>
  <dc:title>วิทยาลัยอาชีวศึกษานครศรีธรรมราช</dc:title>
</cp:coreProperties>
</file>